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江苏省表面工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会员登记表</w:t>
      </w:r>
    </w:p>
    <w:p>
      <w:pPr>
        <w:pStyle w:val="Normal"/>
        <w:ind w:right="52" w:hanging="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u w:val="singl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：电镀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eastAsia="zh-CN"/>
        </w:rPr>
        <w:t>、特种涂层等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加工企业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>含工序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填表日期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年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月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51"/>
        <w:gridCol w:w="641"/>
        <w:gridCol w:w="439"/>
        <w:gridCol w:w="191"/>
        <w:gridCol w:w="712"/>
        <w:gridCol w:w="252"/>
        <w:gridCol w:w="537"/>
        <w:gridCol w:w="57"/>
        <w:gridCol w:w="211"/>
        <w:gridCol w:w="149"/>
        <w:gridCol w:w="195"/>
        <w:gridCol w:w="491"/>
        <w:gridCol w:w="1030"/>
        <w:gridCol w:w="331"/>
        <w:gridCol w:w="286"/>
        <w:gridCol w:w="148"/>
        <w:gridCol w:w="191"/>
        <w:gridCol w:w="852"/>
        <w:gridCol w:w="96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隶属园区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络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济类型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有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□股份有限公司       □有限责任公司      □个人独资  </w:t>
            </w:r>
          </w:p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澳台投资      □外商投资（外资比例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       □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职称以上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镀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镀液体积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配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产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航空航天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武器装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能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高端装备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卫浴洁具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智能家电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用五金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它</w:t>
            </w:r>
          </w:p>
        </w:tc>
      </w:tr>
      <w:tr>
        <w:trPr>
          <w:trHeight w:val="7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线情况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能线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自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外重要设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14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能力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业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值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评批复文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排污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获得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质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SO900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ISO1400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HSAS1800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6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许可证情况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荣誉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情况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说明</w:t>
            </w:r>
          </w:p>
        </w:tc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意见</w:t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3" w:firstLine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员证号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颁发日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20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 xml:space="preserve"> 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</w:p>
    <w:p>
      <w:pPr>
        <w:pStyle w:val="Normal"/>
        <w:ind w:firstLine="150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sectPr>
      <w:type w:val="nextPage"/>
      <w:pgSz w:w="11906" w:h="16838"/>
      <w:pgMar w:left="567" w:right="567" w:gutter="0" w:header="0" w:top="113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伊可馨</cp:lastModifiedBy>
  <cp:lastPrinted>2023-02-27T14:07:00Z</cp:lastPrinted>
  <dcterms:modified xsi:type="dcterms:W3CDTF">2025-02-26T07:30:50Z</dcterms:modified>
  <cp:revision>1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7CF5E1AB4767A263E33531AC99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